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возмездное оказание информационных услуг.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Самара                                                                                                                      «___» __________ 200__г.</w:t>
      </w:r>
    </w:p>
    <w:p>
      <w:pPr>
        <w:pStyle w:val="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ООО «Интераксис», в лице директора Малькова В.А., действующего на основании Устава, именуемый в дальнейшем «Исполнитель», с одной стороны, и 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в лице, ____________________________________________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действующего на основании ____________________, именуемый в дальнейшем «Заказчик», с другой стороны,  в дальнейшем именуемые «Стороны», заключили настоящий договор о нижеследующем: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.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размещает информационно-графические материалы Заказчика на Интернет-странице Исполнителя 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snab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(далее — сайт), на основании заявки Заказчика (выраженной в форме Приложения, являющегося неотъемлемой частью настоящего Договора), а Заказчик оплачивает услуги Исполнителя в соответствии с разделом 3 настоящего Договора и Приложениями к нему.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сполнитель предоставляет место на Интернет-странице для размещения информационно-графических материалов Заказчика в период действия настоящего Договора.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д информационно-графическими материалами понимается в том числе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Баннер</w:t>
      </w:r>
      <w:r>
        <w:rPr>
          <w:sz w:val="22"/>
          <w:szCs w:val="22"/>
        </w:rPr>
        <w:t xml:space="preserve"> - графический или текстово-графический  блок  информации,  имеющий любую  форму  (прямоугольную,  квадратную,   круглую т.д.),   размещаемый   на Интернет-страниц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нформационное сообщение, информационный материал</w:t>
      </w:r>
      <w:r>
        <w:rPr>
          <w:sz w:val="22"/>
          <w:szCs w:val="22"/>
        </w:rPr>
        <w:t xml:space="preserve"> – текстовое сообщение,статья, содержащие информацию, в основном рекламного характера, размещаемое в блоке информационных сообщений.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Конкретный перечень информационно-графических материалов, объём размещения, период размещения, стоимость, форма и сроки оплаты определяются Сторонами в Приложении к настоящему договору, которое является его неотъемлемой частью (далее по тексту – Прилож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  Текст и все изображения информационно-графических материалов Заказчика должны соответствовать требованиям действующего  законодательства  Российской Федерации, в том числе Федеральному Закону "О рекламе".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  Созданный  в  рамках  действия  настоящего  договора  с помощью предоставленных информационно-графических материалов Заказчика рекламный продукт (оригинал-макет) может являться полностью или частично объектом авторского права и подлежит  защите  в   соответствии   с действующим законодательством РФ.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.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Исполнитель обязан: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Разместить информационно-графические материалы, Заказчика на  сайте на условиях и в сроки, предусмотренные настоящим Договором и Приложениями к нему.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  Обеспечить точное воспроизведение информационно-графических материалов. 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 После оказания услуг, Исполнитель обязан предоставить Заказчику акт приема-передачи оказанных услуг, который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может быть направлен заказным письмом с уведомлением в течение 5 (пяти) календарных дней после окончания размещения.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Исполнитель имеет право: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Отказаться от исполнения настоящего договора при условии полного возмещения Заказчику убытков, подтвержденных им документально. При отказе от исполнения настоящего договора Исполнитель письменно уведомляет Заказчика о своем отказе в течение 20 (двадцати) календарных дней с момента принятия такого решения.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 Изменять стоимость услуг на следующий период оказания услуг, в связи с изменением экономических условий и рядом других условий аналогичного характера., предварительно уведомив об этом Заказчика не менее чем за 14 (четырнадцать) дней до даты введения изменений с помощью средств факсимильной связи, электронной почты, телефона и др.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2.3.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u w:val="single"/>
        </w:rPr>
        <w:t>Заказчик обязан:</w:t>
      </w:r>
    </w:p>
    <w:p>
      <w:pPr>
        <w:pStyle w:val="24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3.1. Принять и оплатить услуги Исполнителя  в соответствии с условиями настоящего Договора и  Приложений к нему.</w:t>
      </w:r>
    </w:p>
    <w:p>
      <w:pPr>
        <w:pStyle w:val="24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.3.2. Предоставить информационно-графические материалы для размещения их на сайт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не позднее, чем  за 5 (пять) календарных дней до срока размещения.</w:t>
      </w:r>
    </w:p>
    <w:p>
      <w:pPr>
        <w:pStyle w:val="24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2.3.3.  В  течение  3 (трех) рабочих  дней с момента предоставления Исполнителем рекламного объекта (информационно-графического материала) рассмотреть  и  утвердить его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3.4.  Предъявить Исполнителю лицензию или соответствующее  разрешение  на  рекламируемый  товар (работы,  услуги  и  т.д.)  или ее надлежащим образом заверенную копию, если рекламируемые  товары (работы, услуги) подлежат лицензированию, сертификации и т.д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 При отсутствии претензий к Исполнителю в течение 5 (пяти) календарных дней с момента получения акта сдачи-приемки оказанных услуг Заказчик должен подписать акт и отправить в адрес Исполнителя, подписанный и заверенный печатью экземпляр акта, либо мотивированные возражения, в срок не позднее 5 (пяти) календарных дней с момента получения. В случае если подписанный акт или мотивированные возражения не поступили в адрес Исполнителя в течение 30 (тридцати) календарных дней со дня направления Исполнителем в адрес Заказчика, то акт считается полученным после получения Исполнителем уведомления о вручении письма, направленного по последнему известному Исполнителю адресу, и услуги, оказанные Заказчику в отчетном месяце, считаются выполненными Исполнителем и принятыми Заказчиком.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2.4.    </w:t>
      </w:r>
      <w:r>
        <w:rPr>
          <w:b/>
          <w:bCs/>
          <w:sz w:val="22"/>
          <w:szCs w:val="22"/>
          <w:u w:val="single"/>
        </w:rPr>
        <w:t>Заказчик имеет право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4.1. На получение от Исполнителя консультаций по вопросам, связанных с оказанием услуг по договору. Консультации могут быть оказаны путем телефонных переговоров, отправки сообщений электронной почтой или иными средствами связи, по договоренности с Заказчик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Отказаться от размещения информационно-графических материалов на сайте,  при условии обязательного предварительного уведомления Исполнителя о таком отказе в срок, не менее чем за  14 (четырнадцать)  календарных дней до даты выхода и при возмещении Исполнителю фактически понесенных им расходо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Перенести сроки размещения, согласованные сторонами в Приложении к настоящему договору, при условии обязательного согласования изменения сроков размещения с Исполнителем, не менее чем за 5 (пять) дней до даты выхо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Стоимость услуг и порядок расче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 Стоимость предоставляемых Исполнителем услуг по размещению информационно-графических материалов в соответствии с действующими расценками Исполнителя определяется в Приложениях к настоящему Договору. </w:t>
      </w:r>
    </w:p>
    <w:p>
      <w:pPr>
        <w:pStyle w:val="24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производиться Заказчиком на основании счета, выставляемого Исполнителем. Оплата производится в рублях, путем перечисления денежных средств на расчетный счет Исполнителя.   </w:t>
      </w:r>
    </w:p>
    <w:p>
      <w:pPr>
        <w:pStyle w:val="24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 Стоимость услуг, предусмотренных договором, не включает в себя НДС, в связи с применением Исполнителем упрощенной системы налогообложения, на основании этого Исполнитель не выставляет Заказчику счет-фактуры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  Заказчик оплачивает  Счет  в течение 5 (пяти) банковских дней с момента его получения, если в Приложении к настоящему Договору не предусмотрено иное.</w:t>
      </w:r>
    </w:p>
    <w:p>
      <w:pPr>
        <w:pStyle w:val="24"/>
        <w:tabs>
          <w:tab w:val="clear" w:pos="708"/>
          <w:tab w:val="left" w:pos="375" w:leader="none"/>
        </w:tabs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Обязательства Заказчика по оплате услуг Исполнителя считаются исполненными с момента зачисления денежных средств на расчетный счет Исполнителя.</w:t>
      </w:r>
    </w:p>
    <w:p>
      <w:pPr>
        <w:pStyle w:val="24"/>
        <w:tabs>
          <w:tab w:val="clear" w:pos="708"/>
          <w:tab w:val="left" w:pos="375" w:leader="none"/>
        </w:tabs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.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 случае  неисполнения и/или ненадлежащего исполнения  обязательств  по  настоящему  Договору  и/или приложений к нему Стороны несут ответственность в соответствии с настоящим Договором и  действующим законодательством Российской Федерации.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Заказчик несет полную ответственность за несоответствие содержания информационно-графических материалов, передаваемых Исполнителю для размещения, действующему законодательству РФ, а также за несоответствие действительности информации,  используемой в представленных информационно-графических материалах. </w:t>
      </w:r>
    </w:p>
    <w:p>
      <w:pPr>
        <w:pStyle w:val="24"/>
        <w:jc w:val="both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4.3 В случае если размещение информационно-графических материалов явилось основанием для предъявления к Исполнителю претензий со стороны государственных органов и третьих лиц, Заказчик обязуется незамедлительно по требованию Исполнителя предоставить всю запрашиваемую Исполнителем информацию, касающуюся размещения данного информационно-графического материала, а также урегулировать такие претензии за счет собственных сил и средств.</w:t>
      </w:r>
    </w:p>
    <w:p>
      <w:pPr>
        <w:pStyle w:val="24"/>
        <w:jc w:val="both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4.4. В случае не предоставления Заказчиком необходимых информационных данных в срок, Исполнитель не несет ответственности за не размещение информационно-графических материалов в согласованный срок. И в этом случае Исполнитель имеет право перенести сроки размещения по дополнительному согласованию с Заказчиком.</w:t>
      </w:r>
    </w:p>
    <w:p>
      <w:pPr>
        <w:pStyle w:val="24"/>
        <w:jc w:val="both"/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4.5 </w:t>
      </w:r>
      <w:r>
        <w:rPr>
          <w:rFonts w:cs="Times New Roman" w:ascii="Times New Roman" w:hAnsi="Times New Roman"/>
          <w:bCs/>
          <w:sz w:val="22"/>
          <w:szCs w:val="22"/>
        </w:rPr>
        <w:t>В случае несоблюдения  срока уведомления, указанного в п. 2.4.2. настоящего договора, Заказчик уплачивает Исполнителю неустойку в размере 10 % от суммы  услуги, оказываемой Исполнителем по настоящему договору.</w:t>
      </w:r>
    </w:p>
    <w:p>
      <w:pPr>
        <w:pStyle w:val="2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6 За просрочку платежа Заказчик  обязуется выплатить Исполнителю пеню в размере 0,5 (ноль целых пять десятых) процента от суммы счета, подлежащего оплате, за каждый день просрочки, в случае предъявления Исполнителем письменной претензии.</w:t>
      </w:r>
    </w:p>
    <w:p>
      <w:pPr>
        <w:pStyle w:val="2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7 Оплата виновной Стороной неустойки или штрафа не освобождает ее от исполнения основного обязательства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Форс-мажор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обстоятельств непреодолимой силы (стихийные бедствия, аварии, пожары, массовые беспорядки, военные действия, забастовки, вступление в силу нормативных актов, прямо или косвенно запрещающих указанные в договоре виды деятельности, препятствующие осуществлению сторонами своих обязательств по настоящему договору, и иных обстоятельств, не зависящих от волеизъявления сторон) Стороны освобождаются от ответственности за неисполнение принятых на себя обязательств, если Сторона, ссылающаяся на обстоятельства непреодолимой силы, в течение 5(пяти) дней с момента наступления таких обстоятельств информирует другую Сторону о наступлении подобных обстоятельств в письменной форме с приложением копий соответствующих подтверждающих документов. Информация должна содержать данные о характере обстоятельств, а также оценку их влияния на исполнение Стороной своих обстоятельств по настоящему Договору и на срок исполнения обязательств.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2 В случае возник обстоятельств непреодолимой силы,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, но не более 1 (одного) месяца. В случае, если обстоятельства непреодолимой силы действуют более 1 (одного) месяца, Стороны договариваются о порядке исполнения своих обязательств или расторжении настоящего Договора.</w:t>
      </w:r>
    </w:p>
    <w:p>
      <w:pPr>
        <w:pStyle w:val="24"/>
        <w:ind w:left="-3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Срок действия договора.</w:t>
      </w:r>
    </w:p>
    <w:p>
      <w:pPr>
        <w:pStyle w:val="24"/>
        <w:ind w:left="-3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подписания «Сторонами» и действует до 31 декабря 2008 года.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считается продлённым на каждый следующий календарный год, если ни одна из Сторон не заявит о его расторжении не менее чем за 30 дней до окончания срока действия настоящего договора.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. Прочие условия.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Сторона, реквизиты которой изменились, должна уведомить другую сторону о состоявшихся изменениях письменно информационным письмом, либо по факсу в течение 20 (двадцати) календарных дней с момента изменения реквизитов. В противном случае сторона принимает на себя ответственность за неисполнение либо ненадлежащее исполнение настоящего договора в связи с изменением реквизитов. </w:t>
      </w:r>
    </w:p>
    <w:p>
      <w:pPr>
        <w:pStyle w:val="24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 В случаях, не урегулированных условиями настоящего договора, Стороны руководствуются  действующим законодательством и иными документами, регулирующими правоотношения сторон.</w:t>
      </w:r>
    </w:p>
    <w:p>
      <w:pPr>
        <w:pStyle w:val="24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орядок разрешения споров.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поры и разногласия, возникшие между Сторонами при заключении договора и его исполнении, разрешаются путём переговоров.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 случае если Стороны не придут к мирному решению, спор или разногласия будут переданы на рассмотрение в Арбитражный суд Самарской области в соответствии с действующим законодательством РФ.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.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Любые изменения и дополнения к настоящему договору возможны только по соглашению Сторон, оформляются в письменном виде и подписываются обеими Сторонами.</w:t>
      </w:r>
    </w:p>
    <w:p>
      <w:pPr>
        <w:pStyle w:val="24"/>
        <w:jc w:val="both"/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9.2.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Досрочное прекращение договора может производиться только по соглашению Сторон и в соответствии с </w:t>
      </w:r>
      <w:r>
        <w:rPr>
          <w:rFonts w:cs="Times New Roman" w:ascii="Times New Roman" w:hAnsi="Times New Roman"/>
          <w:sz w:val="22"/>
          <w:szCs w:val="22"/>
        </w:rPr>
        <w:t>действующим законодательством РФ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.</w:t>
      </w:r>
    </w:p>
    <w:p>
      <w:pPr>
        <w:pStyle w:val="24"/>
        <w:jc w:val="both"/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9.3. 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по одному для каждой из Сторон, обладающих равной юридической силой.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.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3675" w:hRule="atLeast"/>
        </w:trPr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“Интераксис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10, РФ, Самарская обл., г. Самара, ул. Самарская, 148 офис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5616235,  КПП 631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02000029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Банк ВТБ  в  г. Сама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3602985 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985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Мальков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В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/>
                <w:sz w:val="22"/>
                <w:szCs w:val="22"/>
              </w:rPr>
              <w:t>А.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____________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Заказчик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  <w:t xml:space="preserve">_________________   </w:t>
            </w:r>
          </w:p>
          <w:p>
            <w:pPr>
              <w:pStyle w:val="HTML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</w:t>
            </w:r>
          </w:p>
          <w:p>
            <w:pPr>
              <w:pStyle w:val="HTML"/>
              <w:jc w:val="center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ahoma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____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№____ возмездного оказания информационных услуг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» ___________ 200__г. (далее по тексту – Договор).</w:t>
      </w:r>
    </w:p>
    <w:p>
      <w:pPr>
        <w:pStyle w:val="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ООО «Интераксис», в лице Малькова В.А., действующего на основании Устава, именуемый в дальнейшем «Исполнитель», с одной стороны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в лице, ____________________________________________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действующего на основании ____________________, именуемый в дальнейшем «Заказчик», с другой стороны, именуемые в дальнейшем «Стороны», заключили настоящий договор о нижеследующем:</w:t>
      </w:r>
    </w:p>
    <w:p>
      <w:pPr>
        <w:pStyle w:val="24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п.п. 1.1., 1.2. Договора Заказчик поручает, а Исполнитель обязуется оказать следующие слуги по размещению информационно – графических  материалов Заказчика на Интернет-сайте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llsnab</w:t>
        </w:r>
        <w:r>
          <w:rPr>
            <w:rStyle w:val="InternetLink"/>
          </w:rPr>
          <w:t>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55"/>
        <w:gridCol w:w="2765"/>
        <w:gridCol w:w="290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еречень информационно-графических материалов</w:t>
            </w:r>
          </w:p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(баннер, информ.сообщение, информ.материал)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Срок оказания (размещения) услуг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(кол-во дней/месяцев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Стоимость услуги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ind w:left="285" w:hanging="2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Общая стоимость работ по настоящему Приложению составляет ____________ руб. _____ коп.</w:t>
      </w:r>
    </w:p>
    <w:p>
      <w:pPr>
        <w:pStyle w:val="15"/>
        <w:ind w:left="285" w:hanging="2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"/>
        <w:ind w:left="285" w:hanging="2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Заказчик обязуется выплатить Исполнителю сумму, указанную в п. 2 настоящего Приложения, в следующие сроки:</w:t>
      </w:r>
    </w:p>
    <w:p>
      <w:pPr>
        <w:pStyle w:val="15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 порядке 100% предоплаты</w:t>
      </w:r>
    </w:p>
    <w:p>
      <w:pPr>
        <w:pStyle w:val="15"/>
        <w:ind w:lef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15"/>
        <w:ind w:left="270" w:hanging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Настоящее Приложение является неотъемлемой частью Договора № _ от _______,  все пункты настоящего Приложения, включая Примечание согласованы и утверждены сторонами.</w:t>
      </w:r>
    </w:p>
    <w:p>
      <w:pPr>
        <w:pStyle w:val="15"/>
        <w:ind w:left="270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составлено в двух подлинных экземплярах, имеющих равную юридическую силу - по одному для каждой из сторон.</w:t>
      </w:r>
    </w:p>
    <w:p>
      <w:pPr>
        <w:pStyle w:val="15"/>
        <w:ind w:left="27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"/>
        <w:ind w:left="285" w:hanging="27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 Настоящее Приложение вступает в силу с момента подписания и действует в течение всего срока действия договора.</w:t>
      </w:r>
    </w:p>
    <w:p>
      <w:pPr>
        <w:pStyle w:val="15"/>
        <w:ind w:left="285" w:hanging="1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15"/>
        <w:ind w:left="285" w:hanging="1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15"/>
        <w:ind w:left="285" w:hanging="1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15"/>
        <w:ind w:left="285" w:hanging="1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15"/>
        <w:ind w:left="285" w:hanging="1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15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15"/>
        <w:rPr>
          <w:lang w:val="en-US"/>
        </w:rPr>
      </w:pPr>
      <w:r>
        <w:rPr>
          <w:lang w:val="en-US"/>
        </w:rPr>
      </w:r>
    </w:p>
    <w:p>
      <w:pPr>
        <w:pStyle w:val="15"/>
        <w:rPr>
          <w:lang w:val="en-US"/>
        </w:rPr>
      </w:pPr>
      <w:r>
        <w:rPr>
          <w:lang w:val="en-US"/>
        </w:rPr>
      </w:r>
    </w:p>
    <w:p>
      <w:pPr>
        <w:pStyle w:val="15"/>
        <w:rPr>
          <w:lang w:val="en-US"/>
        </w:rPr>
      </w:pPr>
      <w:r>
        <w:rPr>
          <w:lang w:val="en-US"/>
        </w:rPr>
      </w:r>
    </w:p>
    <w:p>
      <w:pPr>
        <w:pStyle w:val="15"/>
        <w:rPr>
          <w:lang w:val="en-US"/>
        </w:rPr>
      </w:pPr>
      <w:r>
        <w:rPr>
          <w:lang w:val="en-US"/>
        </w:rPr>
      </w:r>
    </w:p>
    <w:p>
      <w:pPr>
        <w:pStyle w:val="15"/>
        <w:rPr>
          <w:lang w:val="en-US"/>
        </w:rPr>
      </w:pPr>
      <w:r>
        <w:rPr>
          <w:lang w:val="en-US"/>
        </w:rPr>
      </w:r>
    </w:p>
    <w:p>
      <w:pPr>
        <w:pStyle w:val="15"/>
        <w:rPr>
          <w:lang w:val="en-US"/>
        </w:rPr>
      </w:pPr>
      <w:r>
        <w:rPr>
          <w:lang w:val="en-US"/>
        </w:rPr>
      </w:r>
    </w:p>
    <w:p>
      <w:pPr>
        <w:pStyle w:val="15"/>
        <w:rPr>
          <w:lang w:val="en-US"/>
        </w:rPr>
      </w:pPr>
      <w:r>
        <w:rPr>
          <w:lang w:val="en-US"/>
        </w:rPr>
      </w:r>
    </w:p>
    <w:p>
      <w:pPr>
        <w:pStyle w:val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сполнитель:                                                                             Заказчик:</w:t>
      </w:r>
    </w:p>
    <w:p>
      <w:pPr>
        <w:pStyle w:val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 / ______________                      ___________________/ ________________</w:t>
      </w:r>
    </w:p>
    <w:sectPr>
      <w:footerReference w:type="default" r:id="rId3"/>
      <w:type w:val="nextPage"/>
      <w:pgSz w:w="11906" w:h="16838"/>
      <w:pgMar w:left="1152" w:right="566" w:gutter="0" w:header="0" w:top="1065" w:footer="892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ind w:left="0" w:right="0" w:hanging="0"/>
      <w:outlineLvl w:val="2"/>
    </w:pPr>
    <w:rPr>
      <w:rFonts w:eastAsia="Arial Unicode MS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sna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3:00Z</dcterms:created>
  <dc:creator>User</dc:creator>
  <dc:description/>
  <cp:keywords/>
  <dc:language>en-US</dc:language>
  <cp:lastModifiedBy>AMatunin</cp:lastModifiedBy>
  <cp:lastPrinted>2008-08-01T16:44:00Z</cp:lastPrinted>
  <dcterms:modified xsi:type="dcterms:W3CDTF">2008-09-29T05:59:00Z</dcterms:modified>
  <cp:revision>8</cp:revision>
  <dc:subject/>
  <dc:title>Договор № ____</dc:title>
</cp:coreProperties>
</file>