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«СО» </w:t>
      </w:r>
    </w:p>
    <w:p>
      <w:pPr>
        <w:pStyle w:val="Normal"/>
        <w:rPr>
          <w:color w:val="000000"/>
        </w:rPr>
      </w:pPr>
      <w:r>
        <w:rPr>
          <w:color w:val="000000"/>
        </w:rPr>
        <w:t>ДЕНЬГИ</w:t>
      </w:r>
    </w:p>
    <w:p>
      <w:pPr>
        <w:pStyle w:val="Normal"/>
        <w:rPr>
          <w:color w:val="000000"/>
        </w:rPr>
      </w:pPr>
      <w:r>
        <w:rPr>
          <w:color w:val="000000"/>
        </w:rPr>
        <w:t>Василий ЛЯМИН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lang w:val="en-US"/>
          </w:rPr>
          <w:t>va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rt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дать – выгодно купить</w:t>
      </w:r>
    </w:p>
    <w:p>
      <w:pPr>
        <w:pStyle w:val="Normal"/>
        <w:rPr>
          <w:b/>
          <w:b/>
        </w:rPr>
      </w:pPr>
      <w:r>
        <w:rPr/>
        <w:t xml:space="preserve">Электронная торговая площадка </w:t>
      </w:r>
      <w:hyperlink r:id="rId3">
        <w:r>
          <w:rPr>
            <w:rStyle w:val="InternetLink"/>
            <w:bCs/>
            <w:color w:val="000000"/>
            <w:u w:val="none"/>
          </w:rPr>
          <w:t>www.allsnab.ru</w:t>
        </w:r>
      </w:hyperlink>
      <w:r>
        <w:rPr/>
        <w:t xml:space="preserve"> минимизирует проблемы снабженцев и продавц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Работа любого снабженца заключается в поиске необходимого сырья, оборудования, товара для функционирования своего предприятия. Работа любого производителя выливается в поиски рынков сбыта, удовлетворение требований клиентов и победе над конкурентами. Решению этих обеих задач способствуют электронные торговые площадки, где и снабженцы и производители быстро и выгодно могут ударить по рукам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терактивная электронная система </w:t>
      </w:r>
      <w:r>
        <w:rPr/>
        <w:t xml:space="preserve">снабжения  и сбыт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lsna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р</w:t>
      </w:r>
      <w:r>
        <w:rPr>
          <w:color w:val="000000"/>
        </w:rPr>
        <w:t xml:space="preserve">аботает уже три года.  Площадка стала популярной у предприятий различных отраслей, среди которых ГК «Электрощит-ТМ Самара», ассоциация металлоторговцев «Металлмаркет», строительная компания «Портал», группа компаний «Маяк»,  «Самарский завод металлических конструкций» и другие. </w:t>
      </w:r>
    </w:p>
    <w:p>
      <w:pPr>
        <w:pStyle w:val="Normal"/>
        <w:rPr>
          <w:color w:val="000000"/>
        </w:rPr>
      </w:pPr>
      <w:r>
        <w:rPr>
          <w:color w:val="000000"/>
        </w:rPr>
        <w:t>Принцип работы торговой системы предельно прост. Снабженец ежедневно делает заявку на приобретение того или иного товара по определенной цене и необходимого объема. Производитель, разместив свои предложения по продукции, получает возможность быстро ее реализовать. Никаких телефонных звонков, бесед и уговоров, никаких обсуждений прайсов и сравнительного анализа, никаких поисков поставщиков и покупателей – все вопросы решаются с помощью электронной торговой площадки.</w:t>
      </w:r>
    </w:p>
    <w:p>
      <w:pPr>
        <w:pStyle w:val="Normal"/>
        <w:rPr/>
      </w:pPr>
      <w:r>
        <w:rPr>
          <w:color w:val="000000"/>
        </w:rPr>
        <w:t xml:space="preserve">Однако, рассмотрим принцип работы системы подробнее. Как известно, при стандартном способе алгоритм закупок начинается с того, что менеджер по закупкам высылает каждому из поставщиков заявку на требуемый ассортимент. Затем, он собирает информацию с ценами, описанием товаров и объемами возможных поставок. После этого, специалист анализирует информацию и уже вторично связывается с поставщиками для согласования окончательных вопросов поставки. Долго? Иногда этой работе посвящаются несколько дней, причем, цикл согласования может неоднократно повторяться. Однако, поскольку менеджер лимитирован определенными временными рамками, он ограничивает себя и количеством поставщиков, и количеством циклов согласований. Такая работа не позволяет достичь оптимального результата. Интерактивная система алгоритм не меняет, но темп цикла согласования увеличивается в несколько раз. </w:t>
        <w:br/>
        <w:t>Посудите сами. Процедура получения ценовых предложений от всех поставщиков, независимо от их количества, занимает не более часа. Менеджер, размещает свою заявку в системе, и информация автоматически становится доступна всем поставщикам одновременно. Используя преимущества электронной площадки, менеджеру по закупкам намного проще принять правильное решение, и у него остается больше времени на разработку эффективной ценовой политики, анализ ассортимента, что положительно сказывается на объемах продаж. При начале торгов менеджер может получать уведомление об этом в виде SMS-сообщения.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ью электронной площадки является возможность определить наиболее выгодную цену на тот или иной товар. После того, как каждый из поставщиков указывает свои цены на продукцию, начинается он-лайновый аукцион на понижение стоимости. Продавцы соревнуются друг с другом за право поставки данного товара путем снижения цены. В среднем этот размер варьируется от 10% до 15%, однако, бывают случаи, когда удается найти необходимый товар дешевле на 20%. Если говорить о конкретном примере, то только ГК «Электрощит-ТМ Самара» в месяц экономит на закупках до 1 млн рублей на группе металлов. Что и говорить, законы рынка и конкуренции здесь работают весьма эффектив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смотря на то, что реализация и покупка продукции через электронную торговую площадку дает компаниям огромные преимущества, нужно уметь ее выбрать, ведь в Интернете существуют множество таких порталов, однако не все они могут быть полезными. Какие то из них ориентированы на определенную отрасль, сферой деятельности других является отдельный географический регион, а некоторые сосредоточены на предоставлении своим участникам бизнес-приложений. Ресурс </w:t>
      </w:r>
      <w:hyperlink r:id="rId5">
        <w:r>
          <w:rPr>
            <w:rStyle w:val="InternetLink"/>
            <w:bCs/>
            <w:color w:val="000000"/>
            <w:u w:val="none"/>
          </w:rPr>
          <w:t>www.allsnab.ru</w:t>
        </w:r>
      </w:hyperlink>
      <w:r>
        <w:rPr/>
        <w:t xml:space="preserve"> сегодня уже предлагает различные виды продукции: металл, ГСМ, подшипники, строительные материалы и многое другое. Ассортимент предлагаемых товаров и список участников, как и география их расположения, постоянно расширяют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ы: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Информационный отдел : </w:t>
      </w:r>
      <w:hyperlink r:id="rId6">
        <w:r>
          <w:rPr>
            <w:rStyle w:val="InternetLink"/>
            <w:b/>
            <w:bCs/>
            <w:color w:val="003366"/>
          </w:rPr>
          <w:t>info@allsnab.ru</w:t>
        </w:r>
      </w:hyperlink>
      <w:r>
        <w:rPr>
          <w:b/>
          <w:color w:val="000000"/>
        </w:rPr>
        <w:br/>
        <w:t>Организационные вопросы:</w:t>
        <w:br/>
      </w:r>
      <w:r>
        <w:rPr>
          <w:b/>
          <w:bCs/>
          <w:color w:val="000000"/>
        </w:rPr>
        <w:t>+7 (927)6050905</w:t>
      </w:r>
      <w:r>
        <w:rPr>
          <w:b/>
          <w:color w:val="000000"/>
        </w:rPr>
        <w:t xml:space="preserve"> </w:t>
        <w:br/>
      </w:r>
      <w:r>
        <w:rPr>
          <w:b/>
          <w:bCs/>
          <w:color w:val="000000"/>
        </w:rPr>
        <w:t xml:space="preserve">Отдел технической поддержки : </w:t>
      </w:r>
      <w:hyperlink r:id="rId7">
        <w:r>
          <w:rPr>
            <w:rStyle w:val="InternetLink"/>
            <w:b/>
            <w:bCs/>
            <w:color w:val="003366"/>
          </w:rPr>
          <w:t>support@allsnab.ru</w:t>
        </w:r>
      </w:hyperlink>
      <w:r>
        <w:rPr>
          <w:b/>
          <w:color w:val="000000"/>
        </w:rPr>
        <w:br/>
        <w:t>Технические вопросы:</w:t>
        <w:br/>
      </w:r>
      <w:r>
        <w:rPr>
          <w:b/>
          <w:bCs/>
          <w:color w:val="000000"/>
        </w:rPr>
        <w:t>+7 (917)1080966</w:t>
      </w:r>
      <w:r>
        <w:rPr>
          <w:b/>
          <w:color w:val="000000"/>
        </w:rPr>
        <w:t xml:space="preserve"> </w:t>
        <w:br/>
      </w:r>
      <w:r>
        <w:rPr>
          <w:b/>
          <w:bCs/>
          <w:color w:val="000000"/>
        </w:rPr>
        <w:t>Факс:</w:t>
      </w:r>
      <w:r>
        <w:rPr>
          <w:b/>
          <w:color w:val="000000"/>
        </w:rPr>
        <w:t xml:space="preserve"> (846)276-27-02 </w:t>
        <w:br/>
      </w:r>
      <w:r>
        <w:rPr>
          <w:b/>
          <w:bCs/>
          <w:color w:val="000000"/>
        </w:rPr>
        <w:t>ICQ Number:</w:t>
      </w:r>
      <w:r>
        <w:rPr>
          <w:b/>
          <w:color w:val="000000"/>
        </w:rPr>
        <w:t xml:space="preserve"> 228-175-168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color w:val="000000"/>
            <w:u w:val="none"/>
          </w:rPr>
          <w:t>www.allsnab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a@sr.smrtlc.ru" TargetMode="External"/><Relationship Id="rId3" Type="http://schemas.openxmlformats.org/officeDocument/2006/relationships/hyperlink" Target="http://www.allsnab.ru/index.php" TargetMode="External"/><Relationship Id="rId4" Type="http://schemas.openxmlformats.org/officeDocument/2006/relationships/hyperlink" Target="http://www.allsnab.ru/" TargetMode="External"/><Relationship Id="rId5" Type="http://schemas.openxmlformats.org/officeDocument/2006/relationships/hyperlink" Target="http://www.allsnab.ru/index.php" TargetMode="External"/><Relationship Id="rId6" Type="http://schemas.openxmlformats.org/officeDocument/2006/relationships/hyperlink" Target="mailto:info@allsnab.ru" TargetMode="External"/><Relationship Id="rId7" Type="http://schemas.openxmlformats.org/officeDocument/2006/relationships/hyperlink" Target="mailto:support@allsnab.ru" TargetMode="External"/><Relationship Id="rId8" Type="http://schemas.openxmlformats.org/officeDocument/2006/relationships/hyperlink" Target="http://www.allsnab.ru/index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6:00Z</dcterms:created>
  <dc:creator>lyaminvb</dc:creator>
  <dc:description/>
  <cp:keywords/>
  <dc:language>en-US</dc:language>
  <cp:lastModifiedBy>AMatunin</cp:lastModifiedBy>
  <dcterms:modified xsi:type="dcterms:W3CDTF">2008-04-09T08:26:00Z</dcterms:modified>
  <cp:revision>2</cp:revision>
  <dc:subject/>
  <dc:title>Современный корпоративный сайт является лицом компании, но в то же время может комбинировать функции виртуального офиса, площа</dc:title>
</cp:coreProperties>
</file>